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10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иложение № 1 к приказу № 1 «Об утверждении тарифов» от «29» марта 2024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 на социальные услуги, предоставляемы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втономной некоммерческой организацией «Центр социального обслуживания» Усть-Донецкого района в форме социального обслуживания на дому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961"/>
        <w:gridCol w:w="1591"/>
        <w:gridCol w:w="652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оциальной услу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(руб., коп.)</w:t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оциально-бытовые услуг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вес набора не должен превышать 7 кг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готовлении пищ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1 блюдо, до 9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1 прием пищи, до 9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счет средств получателя социальных услуг, жилищно-коммунальных услуг, услуг связи, взносов за капитальный ремонт, уплачиваемого собственниками помещений в многоквартирном до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9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8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 (до 3 ведер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1 процед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мощи в проведении ремонта жилых помещ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кратковременного присмотра за деть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9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1 процедура, до 9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</w:tr>
      <w:tr>
        <w:trPr>
          <w:trHeight w:val="4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ка за счет получателя социальных услуг почтовой корреспонден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3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циально-медицинские услуг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1 процедура, до 9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ых меропри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1 мероприятие, до 9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ое наблюдение за получателями социальных услуг для выявления отклонений состояний их здоров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з здоровья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циально - психологические услуг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ий патрона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7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 - педагогические услуг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9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циально - трудовые услуг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 - правовые услуги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получении юридических усл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8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 – до 60 мину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</w:tbl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Директор АНО «ЦСО» Усть-Донецкого района                                            Е.В. Резниченко</w:t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к приказу № 1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б утверждении тарифов»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9марта 2024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 на дополнительные услуги, предоставляемы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тономной некоммерческой организацией</w:t>
      </w:r>
    </w:p>
    <w:p>
      <w:pPr>
        <w:pStyle w:val="Normal"/>
        <w:jc w:val="center"/>
        <w:rPr/>
      </w:pPr>
      <w:r>
        <w:rPr/>
        <w:t>«Центр социального обслуживания» Усть-Донецкого района в форме социального обслуживания на дому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23"/>
        <w:gridCol w:w="2496"/>
        <w:gridCol w:w="846"/>
      </w:tblGrid>
      <w:tr>
        <w:trPr>
          <w:trHeight w:val="4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полнительной услуг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(руб., коп.)</w:t>
            </w:r>
          </w:p>
        </w:tc>
      </w:tr>
      <w:tr>
        <w:trPr>
          <w:trHeight w:val="1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-бытовые услуги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жная уборка (мытье пол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жная уборка (протереть пыл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листвы/травы тачк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ач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1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ов врача на д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ов на дом представителей коммунальных служ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мыть люстру из 3-х плафон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1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нос веток после обрезки деревье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нос мус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1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нос нечистот из ведра или биотуал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нос/перенос земли ведром (до 7 кг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1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жка штор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м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топлива в жилое помещ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 объёмом 7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ление угля для топки печ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 вед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1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й, ощипывание и потрошение гуся/индюка (более 2 голов в месяц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о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1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й и ощипывание куриц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бой, ощипывание и потрошение курицы (более 2 голов в месяц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о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й и ощипывание ут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1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й, ощипывание и потрошение (более 2 голов в месяц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ол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й, ощипывание гу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00</w:t>
            </w:r>
          </w:p>
        </w:tc>
      </w:tr>
      <w:tr>
        <w:trPr>
          <w:trHeight w:val="1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электрической лампоч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пользования техникой, продуктами сети интернет и мобильной связ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мление домашней птицы или животных (собак и кошек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пление гардин к карнизу/снятие гардин с карни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ная стирка (активаторного тип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заклад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одеж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банок для консерв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а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батареи (5 секци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1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ван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1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входной двер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газовой пли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дверей (межкомнатны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4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душевой каби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зеркал, стекол мебел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каф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ытье окон (с одной стороны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ытье панелей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посу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1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потол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ракови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унита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ытье холодиль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ройка телефона, теле-, радиоаппаратуры и компьютерной техн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иница (30мин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зка деревье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дере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езка кустарник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в покраске волос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леивание ок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штука (до 1 кв.м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2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шивание окон (с одной сторон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учивание картофеля с прополк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лата налогов, сборов, платежей (кроме коммунальных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1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</w:tr>
      <w:tr>
        <w:trPr>
          <w:trHeight w:val="3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комнаты от паласов, ковр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5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дача показаний приборов учета по мобильному телефон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1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кировка рассады (насыпание земли в стаканчики+посадка растен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шт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лка деревье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ре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лка потол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1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лка сте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земли под посадку(копк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ямы для посадки дерева, винограда, кустар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шт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2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еивание обое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метание п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мн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подрядчика для проведения дезинсекции и дератиз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услуг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аска поверхнос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мощь в оформлении заказов на маркетплейс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за счет средств получателя и доставка лекарственных препаратов из другого населенного пункта, но в пределах Усть-Донецкого рай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 (60мину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упка и доставка за счет средств получателя социальных услуг хлеб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 товаров/заказ услуг церкв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в ведром (источник воды находится в пределах 10 метров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в шлангом (без учета подготовительных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у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рецепта на лекарственные препараты и средства реабилит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овара/посылки  (в пределах населенного пункт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в консервировании овощей и фруктов (подготовка и закладка фруктов или овоще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трех литровый бал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полнение счета мобильного телеф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ка картофеля (без учета подготовительных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ка лука, чеснока (без учета подготовительных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ка рассадой (без учета подготовительных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в бахчевых культу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лу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в семенами (без учета подготовительных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кв.м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ПСУ в лечебном учреждении в пределах населенного пун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рошение или разделка гус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ошение или разделка куриц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ошение или разделка ут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услуг постороннего ух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а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порядок содержимого кухонного или посудного шкаф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мину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ление и заливка сиропа или рассола, зака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балл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лка вручну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лка тяпк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ушка подушек, одеял, верхней одеж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граблями (подготовка под посадку, разбивание глыб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кв.м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граблями (после посадки семян/картофеля/луковичных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граблями после пропол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ешивание белья просуш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ка фруктов на суш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5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хление или окучи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бахчевых культу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виногра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орехов грецки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помидор или огурц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растительного мусора после пропол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слив, абрико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яблок, гру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я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6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зонная уборка двора грабля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ена постельного бель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мпл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нятие паути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мн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ровождение в пределах муниципального образования в различные учреждения, пешие прогул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тировка овощей и фрук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уск (подъем) овощей и фруктов, консервированных заготовок в подва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ирка белья вручну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ирка в машине-автомат (машина заказчик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заклад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двора (подметание, сбор мелкого мусор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картоф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оркови, свеклы, лука, чесно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вед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борка снег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ину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территории, прилегающей ко двор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м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ывание/открывание виноградной лозы на зим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дуг, накрывание парника пленкой/агроткань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южка бель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аживание за могилой усопшего родствен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виноградной лозой (обрезка или подвязк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клубник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комнатными растениями(полив, подкормка, опрыскив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малиной(обрезка, расчистк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3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рассадой (подвязка, пасынков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у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розами или малиной (укрывание или обрезка или подвязка или откапывание или закапыва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ка дорожек пылесос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ка и мойка биотуал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ка ковровых дорожек вручну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1 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ка курят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ка мебели пылесос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редм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ка подвала от остат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ин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ка посуды (кастрюля, казан, сковород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редм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ка пылесоса от пыл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усл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ка рыб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нковка капус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5 к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Директор АНО «ЦСО» Усть-Донецкого района                                                Е.В. Резниченко</w:t>
      </w:r>
    </w:p>
    <w:sectPr>
      <w:type w:val="nextPage"/>
      <w:pgSz w:orient="landscape" w:w="16838" w:h="11906"/>
      <w:pgMar w:left="425" w:right="284" w:gutter="0" w:header="0" w:top="425" w:footer="0" w:bottom="284"/>
      <w:pgNumType w:fmt="decimal"/>
      <w:cols w:num="2" w:space="462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8:00Z</dcterms:created>
  <dc:creator>ZamDir</dc:creator>
  <dc:description/>
  <cp:keywords/>
  <dc:language>en-US</dc:language>
  <cp:lastModifiedBy>Admin</cp:lastModifiedBy>
  <cp:lastPrinted>2024-03-29T10:04:00Z</cp:lastPrinted>
  <dcterms:modified xsi:type="dcterms:W3CDTF">2024-03-29T07:09:00Z</dcterms:modified>
  <cp:revision>92</cp:revision>
  <dc:subject/>
  <dc:title/>
</cp:coreProperties>
</file>